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widowControl w:val="false"/>
        <w:rPr>
          <w:sz w:val="28"/>
          <w:szCs w:val="24"/>
        </w:rPr>
      </w:pPr>
      <w:r>
        <w:rPr>
          <w:sz w:val="28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</w:rPr>
      </w:pPr>
      <w:r>
        <w:rPr>
          <w:i/>
          <w:iCs/>
          <w:sz w:val="18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Ing. Riccardo ROSSI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  <w:t>trasmessa :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per pec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708"/>
        <w:rPr/>
      </w:pPr>
      <w:r>
        <w:rPr/>
        <w:t>Il/La sottoscritto/a _______________________________________ (</w:t>
      </w:r>
      <w:r>
        <w:rPr>
          <w:i/>
          <w:iCs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P R O P O N E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b/>
          <w:b/>
        </w:rPr>
      </w:pPr>
      <w:r>
        <w:rPr/>
        <w:t xml:space="preserve">la propria candidatura per la nomina quale </w:t>
      </w:r>
      <w:r>
        <w:rPr>
          <w:b/>
        </w:rPr>
        <w:t>Presidente dell’Organo di revisione economico finanziario della Provincia di Brindisi.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/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7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fisso_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telefono mobile__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Codice fiscale n. ______________________ 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e mail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indirizzo PEC______________________________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  <w:t>- di essere 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/>
        <w:t>(</w:t>
      </w:r>
      <w:r>
        <w:rPr>
          <w:i/>
          <w:iCs/>
        </w:rPr>
        <w:t>indicare quale 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di essere in possesso dei seguenti titoli di studio: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  <w:t>DICHIARA, ALTRESI’:</w:t>
      </w:r>
    </w:p>
    <w:p>
      <w:pPr>
        <w:pStyle w:val="Normal"/>
        <w:keepNext w:val="true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essere iscritto ed inserito, ai sensi e per gli effetti di cui all’art. 25-bis del modificato D.L.  138/2011, nella fascia tre formata ai sensi del Regolamento di cui al decreto del Ministro dell’Interno 15/02/2012, n. 23, o comunque nella fascia di più elevata qualificazione professionale in caso di modifiche a tale regolamento identificabile per n. _______________________ e data_______ 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l’assenza delle causa di esclusione, decadenza o inammissibilità previste dall’avviso;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essere in possesso: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doneità a mente dell’art. 2382 del c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i requisiti di indipendenza ed onorabilità a mente dell’art. 2399 del c.c.;</w:t>
      </w:r>
    </w:p>
    <w:p>
      <w:pPr>
        <w:pStyle w:val="Normal"/>
        <w:keepNext w:val="true"/>
        <w:widowControl w:val="false"/>
        <w:numPr>
          <w:ilvl w:val="1"/>
          <w:numId w:val="6"/>
        </w:numPr>
        <w:jc w:val="both"/>
        <w:rPr/>
      </w:pPr>
      <w:r>
        <w:rPr/>
        <w:t>dell’iscrizione al Registro dei Revisori Legali di cui al D. Ls. 39/2010, dal _________ al n_____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non trovarsi in alcuna delle seguenti situazioni: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NON avere alcun conflitto d’interesse anche potenziale, di interessi propri, del coniuge, di conviventi, di parenti, di affini entro il terzo grado, rispetto alla Provincia e agli enti e società dalla stessa partecipat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è magistrato o avvocato dello Stato che svolge le funzioni nello stesso ambito territoriale regionale o distrettuale in cui opera la Provincia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svolto neanche episodicamente attività professionale in favore o contro l’Amministrazione Provinciale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NON ha  un rapporto di coniugio, di convivenza, di parentela o di affinità entro il terzo grado con il Segretario Generale, il direttore generale, i dirigenti e i dipendenti apicali in servizio nell’Amministrazione Provinciale, con l’organo di indirizzo politico – amministrativo o con il Collegio dei revisori dei Conti della Provincia e del Comune di Brindisi;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aver ricoperto alcun incarico di componente del Consiglio Provinciale della Provincia di Brindisi né nel biennio precedente alla suddetta nomina,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è Segretario Generale né dipendente della Provincia di Brindisi;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NON ha assunto incarichi o consulenze presso la Provincia di Brindisi o presso organismi o istituzioni dipendenti o comunque sottoposti al controllo o vigilanza della stessa. 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>A suo carico non sussiste alcuna delle cause di astensione di cui all’art. 51 c.p.c.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/>
      </w:pPr>
      <w:r>
        <w:rPr/>
        <w:t xml:space="preserve">A suo carico non sussiste alcuna causa di decadenza, d’interdizione, d’inabilitazione, non ha subito e non sono in corso procedure di fallimento, e non è stato condannato ad alcuna  pena che importi l'interdizione, anche temporanea, dai pubblici uffici o l’incapacità ad esercitare uffici direttivi ( </w:t>
      </w:r>
      <w:r>
        <w:rPr>
          <w:b/>
          <w:i/>
        </w:rPr>
        <w:t>in caso contrario indicare espressamente le circostanze di fatto i provvedimenti e le relative date</w:t>
      </w:r>
      <w:r>
        <w:rPr/>
        <w:t>)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DICHIARA, ALTRESÌ 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 xml:space="preserve">che gli stati, qualità personali e fatti indicati nel </w:t>
      </w:r>
      <w:r>
        <w:rPr>
          <w:i/>
          <w:iCs/>
        </w:rPr>
        <w:t>curriculum vitae</w:t>
      </w:r>
      <w:r>
        <w:rPr/>
        <w:t xml:space="preserve"> allegato alla presente domanda, corrispondono al vero.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Di aver preso visione dell’avviso cui afferisce la presente candidatura e di accettarlo integralmente;</w:t>
      </w:r>
    </w:p>
    <w:p>
      <w:pPr>
        <w:pStyle w:val="Normal"/>
        <w:keepNext w:val="true"/>
        <w:widowControl w:val="false"/>
        <w:numPr>
          <w:ilvl w:val="0"/>
          <w:numId w:val="5"/>
        </w:numPr>
        <w:jc w:val="both"/>
        <w:rPr/>
      </w:pPr>
      <w:r>
        <w:rPr/>
        <w:t>Autorizza il trattamento dei dati personali ai fini della presente procedura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360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b/>
          <w:i/>
        </w:rPr>
        <w:t xml:space="preserve">un curriculum vitae formativo e professionale </w:t>
      </w:r>
      <w:r>
        <w:rPr/>
        <w:t>debitamente datato e sottoscritto, comprovante il possesso dei requisiti ivi richiesti, per la suddetta designazione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  <w:i/>
        </w:rPr>
        <w:t>fotocopia di un documento di identità VALIDO dell’interessato/a</w:t>
      </w:r>
      <w:r>
        <w:rPr/>
        <w:t>.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  <w:t>Brindisi, 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6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keepNext w:val="true"/>
      <w:widowControl w:val="false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5:00Z</dcterms:created>
  <dc:creator>Chionna</dc:creator>
  <dc:description/>
  <cp:keywords/>
  <dc:language>en-US</dc:language>
  <cp:lastModifiedBy>Chionna</cp:lastModifiedBy>
  <dcterms:modified xsi:type="dcterms:W3CDTF">2020-05-08T06:12:00Z</dcterms:modified>
  <cp:revision>3</cp:revision>
  <dc:subject/>
  <dc:title>ALLEGATO ALLA D</dc:title>
</cp:coreProperties>
</file>