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 CERTIFICATO RILASCIATO DAL TRIBUNALE – SEZIONE FALLIMENTARE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(resa ai sensi dell’art. 46 Testo unico delle disposizioni legislative e regolamentari in materia di documentazione amministrativa n. 445/2000)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/la sottoscritto/a __________________________________________, nato/a a 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 _________________________, residente a ______________________, via 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_______________, nella sua qualità di 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ella Ditta _____________________________________________, con sede in 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, via ____________________________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a conoscenza che, in caso di dichiarazioni mendaci e falsità negli atti, si applicheranno le sanzioni penali di cui all’art. 76 del vigente T.U.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I C H I A R A </w:t>
      </w:r>
    </w:p>
    <w:p>
      <w:pPr>
        <w:pStyle w:val="Corpodeltes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Che la  Ditta medesima non si è trovata negli ultimi cinque anni in stato di fallimento, liquidazione amministrativa coatta, concordato preventivo o amministrazione controllata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_____________, lì 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Corpodeltesto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formativa di cui all’art. 13 D. Lgs 196/2003</w:t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I dati da lei dichiarati saranno utilizzati dagli uffici esclusivamente per l’istruttoria relativa alla </w:t>
      </w:r>
      <w:r>
        <w:rPr>
          <w:color w:val="000000"/>
        </w:rPr>
        <w:t>stipula del contratto e per le finalità strettamente connesse allo stesso;</w:t>
      </w:r>
    </w:p>
    <w:p>
      <w:pPr>
        <w:pStyle w:val="Corpodeltesto2"/>
        <w:numPr>
          <w:ilvl w:val="0"/>
          <w:numId w:val="1"/>
        </w:numPr>
        <w:rPr/>
      </w:pPr>
      <w:r>
        <w:rPr/>
        <w:t>Il conferimento dei dati è obbligatori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.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Provincia di Brindisi</dc:creator>
  <dc:description/>
  <dc:language>en-US</dc:language>
  <cp:lastModifiedBy>Provincia di Brindisi</cp:lastModifiedBy>
  <dcterms:modified xsi:type="dcterms:W3CDTF">2013-10-15T09:33:00Z</dcterms:modified>
  <cp:revision>5</cp:revision>
  <dc:subject/>
  <dc:title/>
</cp:coreProperties>
</file>