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a PROVINCIA DI BRIND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o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 Leo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2100 Brind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vincia@pec.provincia.brindis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di accesso ai documenti amministrativi L. 241/1990, D. Lgs 163/2006, relativi a ___________________________________________________, cup: _________, cig: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a sottoscritto/a, _________________________, nato/a a____________________ il _______________</w:t>
      </w:r>
    </w:p>
    <w:p>
      <w:pPr>
        <w:pStyle w:val="Normal"/>
        <w:spacing w:lineRule="auto" w:line="360"/>
        <w:rPr/>
      </w:pPr>
      <w:r>
        <w:rPr/>
        <w:t>___________________, residente a_________________________, CF _____________________</w:t>
      </w:r>
    </w:p>
    <w:p>
      <w:pPr>
        <w:pStyle w:val="Normal"/>
        <w:spacing w:lineRule="auto" w:line="360"/>
        <w:rPr/>
      </w:pPr>
      <w:r>
        <w:rPr/>
        <w:t>in qualità di _________________________, dell’impresa ______________________, con sede in ______________________________, CF/P. IVA ______________________, tel/fax ___________</w:t>
      </w:r>
    </w:p>
    <w:p>
      <w:pPr>
        <w:pStyle w:val="Normal"/>
        <w:spacing w:lineRule="auto" w:line="360"/>
        <w:rPr/>
      </w:pPr>
      <w:r>
        <w:rPr/>
        <w:t>pec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a la L. n. 241/1990 e ss.mm.ii., in particolare l’art. 22</w:t>
      </w:r>
    </w:p>
    <w:p>
      <w:pPr>
        <w:pStyle w:val="Normal"/>
        <w:spacing w:lineRule="auto" w:line="360"/>
        <w:rPr/>
      </w:pPr>
      <w:r>
        <w:rPr/>
        <w:t>Visto il DPR 184/2006 e ss.mm.ii., in particolare l’art. 2</w:t>
      </w:r>
    </w:p>
    <w:p>
      <w:pPr>
        <w:pStyle w:val="Normal"/>
        <w:spacing w:lineRule="auto" w:line="360"/>
        <w:rPr/>
      </w:pPr>
      <w:r>
        <w:rPr/>
        <w:t>Visto il D.lgs. 163/2006 e ss.mm.ii., in particolare l’art.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ind w:firstLine="708"/>
        <w:rPr/>
      </w:pPr>
      <w:r>
        <w:rPr/>
        <w:t>di prendere visione degli atti di gara e ottenere copia dei verbali relativi alla procedura di gara di cui all’ogge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relazione a quanto sopra, la scrivente impresa, avendo partecipato alla procedura aperta di che trattasi, dichiara di avere, ai sensi e per gli effetti dell’art. 22, c. 1, lett. b) della L. 241/90, un interesse diretto, concreto ed attuale rispetto alla documentazione per la quale  chiede l’acc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, 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0 del 15.10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7:00Z</dcterms:created>
  <dc:creator>Provincia di Brindisi</dc:creator>
  <dc:description/>
  <dc:language>en-US</dc:language>
  <cp:lastModifiedBy>Provincia di Brindisi</cp:lastModifiedBy>
  <dcterms:modified xsi:type="dcterms:W3CDTF">2013-10-15T09:50:00Z</dcterms:modified>
  <cp:revision>10</cp:revision>
  <dc:subject/>
  <dc:title/>
</cp:coreProperties>
</file>