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ALLEGATO A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0</wp:posOffset>
                </wp:positionH>
                <wp:positionV relativeFrom="paragraph">
                  <wp:posOffset>-530860</wp:posOffset>
                </wp:positionV>
                <wp:extent cx="74739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8pt;mso-wrap-distance-left:9.05pt;mso-wrap-distance-right:9.05pt;mso-wrap-distance-top:0pt;mso-wrap-distance-bottom:0pt;margin-top:-41.8pt;mso-position-vertical-relative:text;margin-left:440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Schema di domanda per autorizzazione/rinnovo </w:t>
      </w:r>
      <w:r>
        <w:rPr>
          <w:szCs w:val="28"/>
          <w:u w:val="single"/>
        </w:rPr>
        <w:t>cartelli e altri mezzi pubblicitari</w:t>
      </w:r>
    </w:p>
    <w:p>
      <w:pPr>
        <w:pStyle w:val="P0"/>
        <w:widowControl/>
        <w:tabs>
          <w:tab w:val="clear" w:pos="720"/>
        </w:tabs>
        <w:rPr/>
      </w:pPr>
      <w:r>
        <w:rPr/>
      </w:r>
    </w:p>
    <w:p>
      <w:pPr>
        <w:pStyle w:val="Heading3"/>
        <w:ind w:left="4692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Provincia di Brindisi</w:t>
      </w:r>
    </w:p>
    <w:p>
      <w:pPr>
        <w:pStyle w:val="Normal"/>
        <w:ind w:firstLine="540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Servizio Tributi e Concessioni</w:t>
      </w:r>
    </w:p>
    <w:p>
      <w:pPr>
        <w:pStyle w:val="Heading1"/>
        <w:ind w:left="4692" w:firstLine="695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</w:t>
      </w:r>
      <w:r>
        <w:rPr>
          <w:b w:val="false"/>
          <w:bCs/>
        </w:rPr>
        <w:t>Via Annibale De Leo, 3</w:t>
      </w:r>
    </w:p>
    <w:p>
      <w:pPr>
        <w:pStyle w:val="Normal"/>
        <w:ind w:firstLine="5400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 xml:space="preserve">72100  Brindis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ig. _____________________________________________ nato a ____________________ il  ______________ residente in _________________________ via ________________________ N°_________  Cap ____________________ C.F. __________________________________ Legale Rappresentante della ________________________________________________________ con sede in ___________________________ Via _________________________________ N° ___ Cap __________________  C. F . o P..I.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care mail 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care Pec 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care n° telefono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N.B.: E’ obbligatorio indicare la posizione georeferenziata (Longitudine e Latitudine) del punto di installazione del mezzo pubblicitario.</w:t>
      </w:r>
    </w:p>
    <w:p>
      <w:pPr>
        <w:pStyle w:val="Heading2"/>
        <w:spacing w:lineRule="auto" w:line="36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C H I E D E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l’autorizzazione/rinnovo autorizzazione n._____ del ________ per l’installazione di n°______ mezzi pubblicitari sulla S.P. n°____________ Cat._____ di seguito specifica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bookmarkStart w:id="0" w:name="_Hlk190256865"/>
      <w:bookmarkEnd w:id="0"/>
      <w:r>
        <w:rPr>
          <w:sz w:val="22"/>
        </w:rPr>
        <w:t xml:space="preserve">definizione mezzo _________________ (cartello, preinsegna ecc.); Km _____ + ______; lato </w:t>
      </w:r>
      <w:r>
        <w:rPr>
          <w:sz w:val="22"/>
          <w:bdr w:val="single" w:sz="4" w:space="0" w:color="000000"/>
        </w:rPr>
        <w:t>sx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dx</w:t>
      </w:r>
      <w:r>
        <w:rPr>
          <w:sz w:val="22"/>
        </w:rPr>
        <w:t xml:space="preserve"> Longitudine:_____________; Latitudine:______________ n. facce 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; base cm_______ , altezza cm ______ , illuminazione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presenza di supporti: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installazione c/o carburanti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descrizione bozzetto: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bookmarkStart w:id="1" w:name="_Hlk190256865"/>
      <w:bookmarkEnd w:id="1"/>
      <w:r>
        <w:rPr>
          <w:sz w:val="22"/>
        </w:rPr>
        <w:t xml:space="preserve">definizione mezzo _________________ (cartello, preinsegna ecc.); Km _____ + ______; lato </w:t>
      </w:r>
      <w:r>
        <w:rPr>
          <w:sz w:val="22"/>
          <w:bdr w:val="single" w:sz="4" w:space="0" w:color="000000"/>
        </w:rPr>
        <w:t>sx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dx</w:t>
      </w:r>
      <w:r>
        <w:rPr>
          <w:sz w:val="22"/>
        </w:rPr>
        <w:t xml:space="preserve"> Longitudine:_____________; Latitudine:______________ n. facce 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; base cm_______ , altezza cm ______ , illuminazione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presenza di supporti: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installazione c/o carburanti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descrizione bozzetto: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2"/>
        </w:rPr>
        <w:t xml:space="preserve">definizione mezzo _________________ (cartello, preinsegna ecc.); Km _____ + ______; lato </w:t>
      </w:r>
      <w:r>
        <w:rPr>
          <w:sz w:val="22"/>
          <w:bdr w:val="single" w:sz="4" w:space="0" w:color="000000"/>
        </w:rPr>
        <w:t>sx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dx</w:t>
      </w:r>
      <w:r>
        <w:rPr>
          <w:sz w:val="22"/>
        </w:rPr>
        <w:t xml:space="preserve"> Longitudine:_____________; Latitudine:______________ n. facce 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; base cm_______ , altezza cm ______ , illuminazione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presenza di supporti: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installazione c/o carburanti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descrizione bozzetto: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2"/>
        </w:rPr>
        <w:t xml:space="preserve">definizione mezzo _________________ (cartello, preinsegna ecc.); Km _____ + ______; lato </w:t>
      </w:r>
      <w:r>
        <w:rPr>
          <w:sz w:val="22"/>
          <w:bdr w:val="single" w:sz="4" w:space="0" w:color="000000"/>
        </w:rPr>
        <w:t>sx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dx</w:t>
      </w:r>
      <w:r>
        <w:rPr>
          <w:sz w:val="22"/>
        </w:rPr>
        <w:t xml:space="preserve"> Longitudine:_____________; Latitudine:______________ n. facce 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; base cm_______ , altezza cm ______ , illuminazione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presenza di supporti: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installazione c/o carburanti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descrizione bozzetto: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2"/>
        </w:rPr>
        <w:t xml:space="preserve">definizione mezzo _________________ (cartello, preinsegna ecc.); Km _____ + ______; lato </w:t>
      </w:r>
      <w:r>
        <w:rPr>
          <w:sz w:val="22"/>
          <w:bdr w:val="single" w:sz="4" w:space="0" w:color="000000"/>
        </w:rPr>
        <w:t>sx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dx</w:t>
      </w:r>
      <w:r>
        <w:rPr>
          <w:sz w:val="22"/>
        </w:rPr>
        <w:t xml:space="preserve"> Longitudine:_____________; Latitudine:______________ n. facce 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; base cm_______ , altezza cm ______ , illuminazione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presenza di supporti: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installazione c/o carburanti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descrizione bozzetto: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2"/>
        </w:rPr>
        <w:t xml:space="preserve">definizione mezzo _________________ (cartello, preinsegna ecc.); Km _____ + ______; lato </w:t>
      </w:r>
      <w:r>
        <w:rPr>
          <w:sz w:val="22"/>
          <w:bdr w:val="single" w:sz="4" w:space="0" w:color="000000"/>
        </w:rPr>
        <w:t>sx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dx</w:t>
      </w:r>
      <w:r>
        <w:rPr>
          <w:sz w:val="22"/>
        </w:rPr>
        <w:t xml:space="preserve"> Longitudine:_____________; Latitudine:______________ n. facce 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; base cm_______ , altezza cm ______ , illuminazione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presenza di supporti: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installazione c/o carburanti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descrizione bozzetto: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2"/>
        </w:rPr>
        <w:t xml:space="preserve">definizione mezzo _________________ (cartello, preinsegna ecc.); Km _____ + ______; lato </w:t>
      </w:r>
      <w:r>
        <w:rPr>
          <w:sz w:val="22"/>
          <w:bdr w:val="single" w:sz="4" w:space="0" w:color="000000"/>
        </w:rPr>
        <w:t>sx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dx</w:t>
      </w:r>
      <w:r>
        <w:rPr>
          <w:sz w:val="22"/>
        </w:rPr>
        <w:t xml:space="preserve"> Longitudine:_____________; Latitudine:______________ n. facce 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; base cm_______ , altezza cm ______ , illuminazione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presenza di supporti: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installazione c/o carburanti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descrizione bozzetto: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2"/>
        </w:rPr>
        <w:t xml:space="preserve">definizione mezzo _________________ (cartello, preinsegna ecc.); Km _____ + ______; lato </w:t>
      </w:r>
      <w:r>
        <w:rPr>
          <w:sz w:val="22"/>
          <w:bdr w:val="single" w:sz="4" w:space="0" w:color="000000"/>
        </w:rPr>
        <w:t>sx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dx</w:t>
      </w:r>
      <w:r>
        <w:rPr>
          <w:sz w:val="22"/>
        </w:rPr>
        <w:t xml:space="preserve"> Longitudine:_____________; Latitudine:______________ n. facce 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; base cm_______ , altezza cm ______ , illuminazione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presenza di supporti: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installazione c/o carburanti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descrizione bozzetto: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2"/>
        </w:rPr>
        <w:t xml:space="preserve">definizione mezzo _________________ (cartello, preinsegna ecc.); Km _____ + ______; lato </w:t>
      </w:r>
      <w:r>
        <w:rPr>
          <w:sz w:val="22"/>
          <w:bdr w:val="single" w:sz="4" w:space="0" w:color="000000"/>
        </w:rPr>
        <w:t>sx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dx</w:t>
      </w:r>
      <w:r>
        <w:rPr>
          <w:sz w:val="22"/>
        </w:rPr>
        <w:t xml:space="preserve"> Longitudine:_____________; Latitudine:______________ n. facce 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; base cm_______ , altezza cm ______ , illuminazione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presenza di supporti: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installazione c/o carburanti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descrizione bozzetto: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definizione mezzo _________________ (cartello, preinsegna ecc.); Km _____ + ______; lato </w:t>
      </w:r>
      <w:r>
        <w:rPr>
          <w:sz w:val="22"/>
          <w:bdr w:val="single" w:sz="4" w:space="0" w:color="000000"/>
        </w:rPr>
        <w:t>sx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dx</w:t>
      </w:r>
      <w:r>
        <w:rPr>
          <w:sz w:val="22"/>
        </w:rPr>
        <w:t xml:space="preserve"> Longitudine:_____________; Latitudine:______________ n. facce 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; base cm_______ , altezza cm ______ , illuminazione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presenza di supporti: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installazione c/o carburanti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descrizione bozzetto: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2"/>
        </w:rPr>
        <w:t xml:space="preserve">definizione mezzo _________________ (cartello, preinsegna ecc.); Km _____ + ______; lato </w:t>
      </w:r>
      <w:r>
        <w:rPr>
          <w:sz w:val="22"/>
          <w:bdr w:val="single" w:sz="4" w:space="0" w:color="000000"/>
        </w:rPr>
        <w:t>sx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dx</w:t>
      </w:r>
      <w:r>
        <w:rPr>
          <w:sz w:val="22"/>
        </w:rPr>
        <w:t xml:space="preserve"> Longitudine:_____________; Latitudine:______________ n. facce </w:t>
      </w:r>
      <w:r>
        <w:rPr>
          <w:sz w:val="22"/>
          <w:bdr w:val="single" w:sz="4" w:space="0" w:color="000000"/>
        </w:rPr>
        <w:t>1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 xml:space="preserve"> ; base cm_______ , altezza cm ______ , illuminazione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presenza di supporti: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installazione c/o carburanti </w:t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; descrizione bozzetto:_________________________________________;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 tale scopo dichiara:</w:t>
      </w:r>
    </w:p>
    <w:p>
      <w:pPr>
        <w:pStyle w:val="Normal"/>
        <w:spacing w:lineRule="auto" w:line="360"/>
        <w:jc w:val="both"/>
        <w:rPr/>
      </w:pPr>
      <w:r>
        <w:rPr/>
        <w:t xml:space="preserve">di accettare tutte le condizioni contenute nel Regolamento </w:t>
      </w:r>
      <w:r>
        <w:rPr>
          <w:szCs w:val="30"/>
        </w:rPr>
        <w:t xml:space="preserve">per la </w:t>
      </w:r>
      <w:r>
        <w:rPr/>
        <w:t>disciplina della pubblicità e delle segnalazioni</w:t>
      </w:r>
      <w:r>
        <w:rPr>
          <w:b/>
          <w:bCs/>
        </w:rPr>
        <w:t xml:space="preserve"> </w:t>
      </w:r>
      <w:r>
        <w:rPr/>
        <w:t>turistiche della Provincia di Brindisi e nelle leggi in vigore e a tutte le altre che la Provincia di volta in volta intendesse prescrivere per la tutela del pubblico transito e demanio strad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i da presentare in unica copi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Relazione tecnica, redatta da un tecnico abilitato, nella quale si attesti che il manufatto che si intende collocare è stato calcolato e realizzato e sarà posto in opera, tenendo conto della natura del terreno e della spinta del vento, in modo da garantirne la stabilità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 xml:space="preserve">In alternativa: Autodichiarazione, redatta ai sensi del D.P.R. 445/2000, nella quale si attesti che: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a) </w:t>
        <w:tab/>
        <w:t xml:space="preserve">Il manufatto che si intende collocare è stato calcolato, realizzato e sarà posto in opera tenendo conto della natura del terreno e della spinta del vento in modo da garantirne la stabilità; </w:t>
      </w:r>
    </w:p>
    <w:p>
      <w:pPr>
        <w:pStyle w:val="TextBody"/>
        <w:spacing w:lineRule="auto" w:line="360"/>
        <w:ind w:left="180" w:hanging="0"/>
        <w:rPr/>
      </w:pPr>
      <w:r>
        <w:rPr>
          <w:i/>
          <w:iCs/>
          <w:lang w:bidi="he-IL"/>
        </w:rPr>
        <w:t>b)</w:t>
        <w:tab/>
        <w:t xml:space="preserve">l’intervento non ricade su bene o zona soggetta a vincolo culturale o ambientale ai sensi del D.Lgs. n. 490/99; 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u w:val="single"/>
        </w:rPr>
        <w:t>B)</w:t>
      </w:r>
      <w:r>
        <w:rPr>
          <w:i/>
          <w:iCs/>
          <w:u w:val="single"/>
        </w:rPr>
        <w:t xml:space="preserve"> Bozzetto a colori</w:t>
      </w:r>
      <w:r>
        <w:rPr>
          <w:i/>
          <w:iCs/>
        </w:rPr>
        <w:t xml:space="preserve">, preferibilmente in scala 1 : 25, riproducente fedelmente (anche nei caratteri delle lettere), il mezzo pubblicitario che si intende installare. Possono essere allegati anche più bozzetti diversi purché relativi ad una sola strada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C)</w:t>
      </w:r>
      <w:r>
        <w:rPr>
          <w:u w:val="single"/>
        </w:rPr>
        <w:t xml:space="preserve"> Disegni</w:t>
      </w:r>
      <w:r>
        <w:rPr/>
        <w:t>, possibilmente in unica tavola, comprendent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C.1)</w:t>
      </w:r>
      <w:r>
        <w:rPr/>
        <w:t xml:space="preserve"> corografia in scala 1 : 10.000 o 1 : 5.000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C</w:t>
      </w:r>
      <w:r>
        <w:rPr/>
        <w:t>.</w:t>
      </w:r>
      <w:r>
        <w:rPr>
          <w:b/>
          <w:bCs/>
        </w:rPr>
        <w:t>2)</w:t>
      </w:r>
      <w:r>
        <w:rPr/>
        <w:t xml:space="preserve"> una planimetria particellare della zona in scala 1 : 2.000 per un raggio di 500 mt. Ove è riportata la posizione nella quale si richiede l’autorizzazione alla installazione ai sensi dell’art. 51 del D.P.R. 16-12-92, n. 495. Al riguardo dovrà essere specificato nella domanda se si intende installare il mezzo pubblicitario sulla fascia di pertinenza stradale (se possibile) o all’esterno di essa, su suolo privato, nel qual caso dovranno essere indicati anche i dati catastali e le generalità e domicili dei proprietari e dell’eventuale grafici o fittavolo, nonché liberatoria o nulla osta da parte del proprietario del terreno su cui si intende installare il cartello pubblicitario.</w:t>
      </w:r>
    </w:p>
    <w:p>
      <w:pPr>
        <w:pStyle w:val="Rientrocorpodeltesto2"/>
        <w:spacing w:lineRule="auto" w:line="360"/>
        <w:jc w:val="both"/>
        <w:rPr/>
      </w:pPr>
      <w:r>
        <w:rPr/>
        <w:t>Ai fini dell’esatta individuazione, da parte dell’Ufficio competente, del posizionamento prescelto, ove nelle vicinanze non sussistono manufatti facilmente individuabili, né lungo la strada cippi o altri segnali di progressive distanziometriche, in tal caso occorrerà misurare e comunicare sulla stessa domanda le distanze in metri che dovrebbero intercorrere fra il mezzo pubblicitario e i due segnali stradali subito ad esso precedente e seguent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.3)</w:t>
      </w:r>
      <w:r>
        <w:rPr/>
        <w:t xml:space="preserve"> Elaborati Grafici:  la pianta in scala 1 : 1.000 con la posizione del cartello da installare rispetto al filo della carreggiata e la sezione trasversale strada in scala 1 : 1.000 con relative quote del cartello rispetto alla strad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.4)</w:t>
      </w:r>
      <w:r>
        <w:rPr/>
        <w:t xml:space="preserve"> Sezione trasversale della strada nel punto di installazione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)</w:t>
      </w:r>
      <w:r>
        <w:rPr/>
        <w:t xml:space="preserve"> N° 3 (tre) fotografie a colori del punto di installazion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</w:rPr>
        <w:t>E)</w:t>
      </w:r>
      <w:r>
        <w:rPr/>
        <w:t xml:space="preserve"> Ricevuta di versamento di </w:t>
      </w:r>
      <w:r>
        <w:rPr>
          <w:b/>
        </w:rPr>
        <w:t>€ 64,56</w:t>
      </w:r>
      <w:r>
        <w:rPr/>
        <w:t xml:space="preserve"> da effettuarsi tramite servizio online PagoPa (*) </w:t>
      </w:r>
      <w:r>
        <w:rPr>
          <w:sz w:val="22"/>
        </w:rPr>
        <w:t>con causale: spese di istruttoria e sopralluogo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</w:rPr>
        <w:t>F)</w:t>
      </w:r>
      <w:r>
        <w:rPr/>
        <w:t xml:space="preserve"> </w:t>
      </w:r>
      <w:r>
        <w:rPr>
          <w:i/>
          <w:iCs/>
        </w:rPr>
        <w:t xml:space="preserve">(solo per i rinnovi) </w:t>
      </w:r>
      <w:r>
        <w:rPr/>
        <w:t xml:space="preserve">Ricevute di versamento </w:t>
      </w:r>
      <w:r>
        <w:rPr>
          <w:iCs/>
        </w:rPr>
        <w:t>attestanti il pagamento del canone relativo alla precedente autorizzazione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G) Mail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</w:rPr>
          <w:t>cartellonisticapubblicitaria@provincia.brindisi.it</w:t>
        </w:r>
      </w:hyperlink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H) Pec</w:t>
      </w:r>
      <w:r>
        <w:rPr>
          <w:iCs/>
        </w:rPr>
        <w:t xml:space="preserve">: </w:t>
      </w:r>
      <w:hyperlink r:id="rId3">
        <w:r>
          <w:rPr>
            <w:rStyle w:val="InternetLink"/>
            <w:iCs/>
          </w:rPr>
          <w:t>provincia@pec.provincia.brindisi.it</w:t>
        </w:r>
      </w:hyperlink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_________________ </w:t>
      </w:r>
      <w:r>
        <w:rPr>
          <w:b/>
          <w:bCs/>
        </w:rPr>
        <w:t>lì</w:t>
      </w:r>
      <w:r>
        <w:rPr/>
        <w:t xml:space="preserve"> ________________         </w:t>
        <w:tab/>
      </w:r>
      <w:r>
        <w:rPr>
          <w:b/>
          <w:bCs/>
        </w:rPr>
        <w:t>Firma</w:t>
      </w:r>
      <w:r>
        <w:rPr/>
        <w:t>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(*) </w:t>
      </w:r>
      <w:r>
        <w:rPr/>
        <w:t xml:space="preserve">I passaggi della procedura suddetta sono i seguenti: </w:t>
      </w:r>
    </w:p>
    <w:p>
      <w:pPr>
        <w:pStyle w:val="Normal"/>
        <w:jc w:val="both"/>
        <w:rPr/>
      </w:pPr>
      <w:r>
        <w:rPr>
          <w:rFonts w:eastAsia="Calibri"/>
        </w:rPr>
        <w:t>1.</w:t>
      </w:r>
      <w:r>
        <w:rPr>
          <w:rFonts w:eastAsia="Calibri"/>
          <w:sz w:val="14"/>
          <w:szCs w:val="14"/>
        </w:rPr>
        <w:t xml:space="preserve">      </w:t>
      </w:r>
      <w:r>
        <w:rPr/>
        <w:t>cliccare su</w:t>
      </w:r>
      <w:r>
        <w:rPr>
          <w:i/>
          <w:iCs/>
        </w:rPr>
        <w:t xml:space="preserve"> Servizi on line</w:t>
      </w:r>
      <w:r>
        <w:rPr/>
        <w:t xml:space="preserve">; </w:t>
      </w:r>
    </w:p>
    <w:p>
      <w:pPr>
        <w:pStyle w:val="Normal"/>
        <w:jc w:val="both"/>
        <w:rPr/>
      </w:pPr>
      <w:r>
        <w:rPr>
          <w:rFonts w:eastAsia="Calibri"/>
        </w:rPr>
        <w:t>2.</w:t>
      </w:r>
      <w:r>
        <w:rPr>
          <w:rFonts w:eastAsia="Calibri"/>
          <w:sz w:val="14"/>
          <w:szCs w:val="14"/>
        </w:rPr>
        <w:t xml:space="preserve">      </w:t>
      </w:r>
      <w:r>
        <w:rPr/>
        <w:t xml:space="preserve">cliccare su </w:t>
      </w:r>
      <w:r>
        <w:rPr>
          <w:i/>
          <w:iCs/>
        </w:rPr>
        <w:t>Pagamenti on line e Pago PA</w:t>
      </w:r>
      <w:r>
        <w:rPr/>
        <w:t>;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Calibri"/>
        </w:rPr>
        <w:t>3.</w:t>
      </w:r>
      <w:r>
        <w:rPr>
          <w:rFonts w:eastAsia="Calibri"/>
          <w:sz w:val="14"/>
          <w:szCs w:val="14"/>
        </w:rPr>
        <w:t>     </w:t>
      </w:r>
      <w:r>
        <w:rPr/>
        <w:t>scegliere dall’elenco intitolato “</w:t>
      </w:r>
      <w:r>
        <w:rPr>
          <w:i/>
          <w:iCs/>
        </w:rPr>
        <w:t>pagamenti spontanei disponibili”</w:t>
      </w:r>
      <w:r>
        <w:rPr/>
        <w:t xml:space="preserve"> la voce corrispondente al motivo del pagamento cliccando: </w:t>
      </w:r>
      <w:r>
        <w:rPr>
          <w:rFonts w:eastAsia="Symbol"/>
          <w:sz w:val="14"/>
          <w:szCs w:val="14"/>
        </w:rPr>
        <w:t xml:space="preserve"> </w:t>
      </w:r>
      <w:r>
        <w:rPr>
          <w:i/>
          <w:iCs/>
        </w:rPr>
        <w:t>Spese istruttoria cartellonist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.B.: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Nei casi di rinnovo occorre allegare esclusivamente copia dell’autorizzazione rilasciata nonché gli allegati di cui ai precedenti punti B) E) ed F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</w:rPr>
        <w:t xml:space="preserve">Occorre presentare un’apposita domanda per ogni singola strada interessata dalla installazione di mezzi pubblicitari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per l’esposizione dei messaggi variabili devono essere allegati i bozzetti di tutti i messaggi previsti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eventuali altri bozzetti, precisando il tempo di esposizione previsto per ciascuno di essi che, comunque non può essere inferiore a 3 m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-MS">
    <w:altName w:val="Trebuchet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cs="Tms Rmn;Times New Roman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erdana" w:hAnsi="Verdana" w:cs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i/>
      <w:iCs/>
      <w:sz w:val="20"/>
      <w:szCs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6600" w:leader="dot"/>
        <w:tab w:val="right" w:pos="7440" w:leader="none"/>
      </w:tabs>
      <w:spacing w:lineRule="auto" w:line="360"/>
      <w:ind w:right="140" w:hanging="0"/>
      <w:jc w:val="center"/>
    </w:pPr>
    <w:rPr>
      <w:b/>
      <w:iCs/>
      <w:sz w:val="28"/>
      <w:szCs w:val="28"/>
      <w:u w:val="single"/>
      <w:lang w:val="en-US" w:eastAsia="en-US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425"/>
    </w:pPr>
    <w:rPr>
      <w:rFonts w:ascii="Trebuchet-MS;Trebuchet MS" w:hAnsi="Trebuchet-MS;Trebuchet MS" w:cs="Trebuchet-MS;Trebuchet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705" w:hanging="345"/>
      <w:jc w:val="both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;Trebuchet MS" w:hAnsi="Trebuchet-MS;Trebuchet MS" w:eastAsia="Times New Roman" w:cs="Trebuchet-MS;Trebuchet M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283"/>
      <w:jc w:val="both"/>
    </w:pPr>
    <w:rPr>
      <w:b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ellonisticapubblicitaria@provincia.brindisi.it" TargetMode="External"/><Relationship Id="rId3" Type="http://schemas.openxmlformats.org/officeDocument/2006/relationships/hyperlink" Target="mailto:provincia@pec.provincia.brindi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12:00Z</dcterms:created>
  <dc:creator>Provincia di Brindisi</dc:creator>
  <dc:description/>
  <cp:keywords/>
  <dc:language>en-US</dc:language>
  <cp:lastModifiedBy>Sirsi</cp:lastModifiedBy>
  <cp:lastPrinted>2022-11-17T10:38:00Z</cp:lastPrinted>
  <dcterms:modified xsi:type="dcterms:W3CDTF">2025-03-14T08:13:00Z</dcterms:modified>
  <cp:revision>4</cp:revision>
  <dc:subject/>
  <dc:title>ALLEGATO A</dc:title>
</cp:coreProperties>
</file>