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– 6 -</w:t>
      </w:r>
      <w:r>
        <w:rPr>
          <w:b/>
          <w:color w:val="0000FF"/>
        </w:rPr>
        <w:tab/>
        <w:tab/>
        <w:tab/>
        <w:tab/>
        <w:tab/>
      </w:r>
      <w:r>
        <w:rPr>
          <w:b/>
          <w:color w:val="0000FF"/>
        </w:rPr>
        <w:drawing>
          <wp:inline distT="0" distB="0" distL="0" distR="0">
            <wp:extent cx="4851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PROVINCIA DI BRINDISI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ERVIZIO POLITICHE DEL LAVORO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ORMAZIONE PROFESSIONALE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UNZIONI AMMINISTRATIVE DEI TRASPORTI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o triennale per la prevenzione e la repressione della corruzione e dell’illegalità nella Pubblica Amministrazione- Triennio 2013/2015- , approvato con deliberazione del Commissario Straordinario n. 5 del 28.03.2013, adottata con i poteri del consiglio, in vigore dal 9 aprile 2013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eastAsia="Arial Unicode MS"/>
        </w:rPr>
      </w:pPr>
      <w:r>
        <w:rPr/>
        <w:t>CARTA DEI SERVI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, c. 2, lett. 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59"/>
        <w:gridCol w:w="2659"/>
        <w:gridCol w:w="70"/>
        <w:gridCol w:w="2375"/>
        <w:gridCol w:w="2445"/>
        <w:gridCol w:w="7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left" w:pos="9540" w:leader="none"/>
                <w:tab w:val="right" w:pos="9638" w:leader="none"/>
              </w:tabs>
              <w:ind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I AMMINISTRATIVE DEI TRASPOR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I DI REVISIONE VEICOLI A MOTO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.Lgs. 285/1992, art. 80 ed artt. 239,240 e 241 del Regolamento di Esecuzion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it-IT"/>
              </w:rPr>
              <w:t xml:space="preserve">Dott.ssa Alessandra PANNARIA – </w:t>
            </w:r>
            <w:r>
              <w:rPr>
                <w:b/>
                <w:bCs/>
                <w:lang w:val="it-IT"/>
              </w:rPr>
              <w:t>Dirigente 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dirizzo di posta elettronica: </w:t>
            </w:r>
            <w:hyperlink r:id="rId3">
              <w:r>
                <w:rPr>
                  <w:rStyle w:val="InternetLink"/>
                  <w:b/>
                  <w:bCs/>
                </w:rPr>
                <w:t>alessandra.pannaria@provincia.brindisi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Sig. Francesco Loparco (cat D) P.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dirizzo di posta elettronica: </w:t>
            </w:r>
            <w:r>
              <w:rPr>
                <w:b/>
                <w:bCs/>
                <w:u w:val="single"/>
              </w:rPr>
              <w:t>francesco.loparco@provincia.brindisi.i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lascio autorizz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o disposizioni: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Art. 80 D.Lgs. 285/92 (C.d.S.) ed Artt. 239,240 e 241 del regolamento di esecu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cquisizione istanza;</w:t>
            </w:r>
          </w:p>
          <w:p>
            <w:pPr>
              <w:pStyle w:val="Normal"/>
              <w:jc w:val="both"/>
              <w:rPr/>
            </w:pPr>
            <w:r>
              <w:rPr/>
              <w:t>- verifica requisiti morali, professionali e tecnici;</w:t>
            </w:r>
          </w:p>
          <w:p>
            <w:pPr>
              <w:pStyle w:val="Normal"/>
              <w:jc w:val="both"/>
              <w:rPr/>
            </w:pPr>
            <w:r>
              <w:rPr/>
              <w:t>- determinazioni dirigenziali attestante il possesso dei requisiti;</w:t>
            </w:r>
          </w:p>
          <w:p>
            <w:pPr>
              <w:pStyle w:val="Normal"/>
              <w:jc w:val="both"/>
              <w:rPr/>
            </w:pPr>
            <w:r>
              <w:rPr/>
              <w:t>- rilascio titoli autorizzativi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enzio- assen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pertinent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rmine 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it-IT"/>
              </w:rPr>
              <w:t>90 gg.</w:t>
            </w:r>
            <w:r>
              <w:rPr>
                <w:lang w:val="it-IT"/>
              </w:rPr>
              <w:t>, decorrenti dalla data di acquisizione dell’istanza al protocollo dell’Ente, salvo interruzione dei termine a seguito di presentazione di documentazione incompleta o difettosa.</w:t>
            </w:r>
          </w:p>
          <w:p>
            <w:pPr>
              <w:pStyle w:val="Corpodeltesto2"/>
              <w:rPr/>
            </w:pPr>
            <w:r>
              <w:rPr/>
              <w:t>* Attività condiziona all’acquisizione del N.O. obbligatorio da parte dell’UMC (Ufficio Motorizzazione Civile) di Brindis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Tempo medio di erogazione dei serviz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g. 59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Modulistic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modulistica è disponibile sul sito internet della Provincia di Brindisi: </w:t>
            </w:r>
            <w:hyperlink r:id="rId4">
              <w:r>
                <w:rPr>
                  <w:rStyle w:val="InternetLink"/>
                </w:rPr>
                <w:t>www.provincia.brindisi.it</w:t>
              </w:r>
            </w:hyperlink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enù principale: Trasporti</w:t>
            </w:r>
          </w:p>
          <w:p>
            <w:pPr>
              <w:pStyle w:val="Corpodeltesto3"/>
              <w:rPr/>
            </w:pPr>
            <w:r>
              <w:rPr/>
              <w:t>Link: Revis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annaria@provincia.brindisi.it" TargetMode="External"/><Relationship Id="rId4" Type="http://schemas.openxmlformats.org/officeDocument/2006/relationships/hyperlink" Target="http://www.provincia.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8:00Z</dcterms:created>
  <dc:creator>Passantet</dc:creator>
  <dc:description/>
  <cp:keywords/>
  <dc:language>en-US</dc:language>
  <cp:lastModifiedBy>Administrator</cp:lastModifiedBy>
  <cp:lastPrinted>2012-11-13T11:04:00Z</cp:lastPrinted>
  <dcterms:modified xsi:type="dcterms:W3CDTF">2013-11-19T11:05:00Z</dcterms:modified>
  <cp:revision>1537</cp:revision>
  <dc:subject/>
  <dc:title> </dc:title>
</cp:coreProperties>
</file>