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ESTIONARIO n. 2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RVIZIO DI ASSISTENZA VIDEOLESI–AUDIOLES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nno scolastico 2017/2018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8"/>
        <w:rPr/>
      </w:pPr>
      <w:r>
        <w:rPr/>
        <w:t>Attraverso il giudizio di chi è stato direttamente coinvolto - indispensabile per determinare la qualità del servizio al fine di ottimizzarne la futura programmazione - la Provincia di Brindisi,  intende verificare il grado di soddisfazione rispetto ad alcune dimensioni del percorso assistenziale fruit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tanto, in primo luogo 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ingraziano tutti i compilatori per la preziosa collaborazione che vorranno offrire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 si ricorda ch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esistono risposte giuste o sbaglia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viene richiesta una opinione libera e sincer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questionario è, di norma, anonimo, ma può essere liberamente sottoscritt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dati ottenuti saranno resi noti solo a livello di sintesi statistic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estionar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DATI INDETIFIC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2467"/>
        <w:gridCol w:w="2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IDENTIFICATIVO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NO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ILATOR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udent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Scuola </w:t>
            </w:r>
            <w:r>
              <w:rPr>
                <w:rFonts w:cs="Times New Roman" w:ascii="Times New Roman" w:hAnsi="Times New Roman"/>
                <w:sz w:val="24"/>
              </w:rPr>
              <w:t>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miglia </w:t>
            </w:r>
            <w:r>
              <w:rPr>
                <w:rFonts w:cs="Times New Roman" w:ascii="Times New Roman" w:hAnsi="Times New Roman"/>
                <w:sz w:val="24"/>
              </w:rPr>
              <w:t>⁪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ilatore della Scuol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llegio docenti ⁪___Dirigente⁪___Insegnante sostegno⁪___Insegnante Curricular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spacing w:before="0" w:after="0"/>
        <w:rPr/>
      </w:pPr>
      <w:r>
        <w:rPr/>
        <w:t>DATI SOCIO-ANAGRAF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09"/>
        <w:gridCol w:w="823"/>
        <w:gridCol w:w="760"/>
        <w:gridCol w:w="882"/>
        <w:gridCol w:w="10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Età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_____________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 xml:space="preserve">Sesso: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⁪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Residenza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Ordine scuola frequentata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cuola dell’infanzia scuola secondaria di primo grado 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cuola primaria </w:t>
            </w:r>
            <w:r>
              <w:rPr>
                <w:rFonts w:cs="Times New Roman" w:ascii="Times New Roman" w:hAnsi="Times New Roman"/>
                <w:sz w:val="24"/>
              </w:rPr>
              <w:t>scuola secondaria di secondo grado ⁪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Tipo di disabilità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eo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io ⁪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VALUTAZIONE OPERATOR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Rispondere esprimendo il proprio accordo/disaccordo con le seguenti affermazioni, mediante la scala ordinale che va da 1 (min accordo) a 5 (max accordo); la casella “Non pertinente” deve essere barrata ogni qualvolta non è possibile, per la tipologia di compilatore, esprimere una valutaz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97"/>
        <w:gridCol w:w="1397"/>
        <w:gridCol w:w="1397"/>
        <w:gridCol w:w="1397"/>
        <w:gridCol w:w="1397"/>
        <w:gridCol w:w="1626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L’operatore dimostra ottime competenze nell’utilizzo del linguaggio braille/ L.I.S.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L’operatore dimostra ottime competenze didattiche che favoriscono l’apprendimento dell’uten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L’operatore si relaziona in modo positivo con 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. L’operatore si relaziona in modo positivo con la classe del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L’operatore collabora proficuamente con gli insegnanti di classe degli uten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 L’operatore collabora proficuamente con l’insegnante di sostegno (dove present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L’operatore integra  pienamente la sua attività con quella della cla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. L’operatore si relaziona in modo positivo con la famigl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L’operatore collabora proficuamente con la famiglia </w:t>
              <w:tab/>
              <w:t>non pertinente 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 L’operatore svolge un’utile azione di mediazione tra la famiglia e la scuol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 L’operatore è aperto al dialogo e accoglie le esigenze dell’uten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 L’operatore è aperto al dialogo e accoglie le esigenze della famigl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. L’operatore è attento ai bisogni del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 L’operatore è premuroso e cortese nei confronti del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L’operatore è affidabile e responsabile nello svolgimento dei suoi compit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L’operatore comunica con chiarezza gli obiettivi del suo intervento al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L’operatore comunica con chiarezza gli obiettivi del suo intervento alla famigl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ENDIMENTO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Il  rendimento scolastico dell’utente è migliorato grazie all’intervento dell’operato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La capacità di apprendimento dell’utente è migliorata grazie all’utilizzo di ausili didatti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Il grado di autonomia nell’apprendimento scolastico dell’utente è migliorato grazie all’utilizzo di ausili didatti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6. Il grado di autonomia nell’apprendimento scolastico dell’utente è migliorato grazie all’intervento dell’operato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INTEGRAZIONE SCOLA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L’utente si sente “accolto, valorizzato e integrato” nel gruppo cla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. L’utente si sente coinvolto nelle attività didattiche della cla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 L’utente si sente partecipe nelle attività scolastich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INTEGRAZIONE SOCI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. Attraverso il servizio di assistenza, l’utente ha migliorato il suo rapporto con i compagni di clas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Attraverso il servizio di assistenza, l’utente ha migliorato il suo rapporto con il personale scolastico (insegnanti, operatori,assistenti, ecc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 Attraverso il servizio di assistenza, l’utente ha allargato la sua cerchia di amicizie al di fuori della scuol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3. Attraverso il servizio di assistenza, l’utente ha migliorato il suo stile relazionale con i membri della sua famigl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CAPACITÀ COMUNICATIVA e SVILUPPO DEL LINGUAGGI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 Attraverso il servizio di assistenza, l’utente ha migliorato il livello di capacità comunicativ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5. Attraverso il servizio di assistenza, l’utente ha migliorato il livello di sviluppo del linguaggi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SODDISFAZIONE COMPLESS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pondere mediante la scala ordinale che va da 1 (min accordo) a 5 (max accord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 Sono soddisfatto del servizio eroga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Consiglierei il servizio ad altre person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SSERVAZIONI e PROPO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3:00Z</dcterms:created>
  <dc:creator>Enrico</dc:creator>
  <dc:description/>
  <dc:language>en-US</dc:language>
  <cp:lastModifiedBy>Prete</cp:lastModifiedBy>
  <cp:lastPrinted>2010-04-29T16:25:00Z</cp:lastPrinted>
  <dcterms:modified xsi:type="dcterms:W3CDTF">2018-06-20T12:26:00Z</dcterms:modified>
  <cp:revision>16</cp:revision>
  <dc:subject/>
  <dc:title>QUESTIONARIO SERVIZIO DI ASSISTENZA VIDEOLESI–AUDIOLESI</dc:title>
</cp:coreProperties>
</file>