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Al Sig. Dirigente dell’Area 4 -Ambiente e Mobilità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 xml:space="preserve">Servizio Trasporti 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P R O P O N E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widowControl w:val="false"/>
        <w:ind w:left="340" w:hanging="340"/>
        <w:rPr>
          <w:b w:val="false"/>
          <w:b w:val="false"/>
          <w:bCs w:val="false"/>
        </w:rPr>
      </w:pPr>
      <w:bookmarkStart w:id="0" w:name="_Hlk115087340"/>
      <w:r>
        <w:rPr>
          <w:b w:val="false"/>
          <w:bCs w:val="false"/>
        </w:rPr>
        <w:t xml:space="preserve">[ ] la propria candidatura alla nomina di componente con la specialità </w:t>
      </w:r>
      <w:bookmarkEnd w:id="0"/>
      <w:r>
        <w:rPr>
          <w:b w:val="false"/>
          <w:bCs w:val="false"/>
        </w:rPr>
        <w:t>di “MEDICO” nella Commissione d’esame per l’abilitazione di Insegnante ed Istruttore di autoscuola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widowControl w:val="false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[ ] la propria candidatura alla nomina di componente con la specialità di “PSICOLOGO” nella Commissione d’esame per l’abilitazione di Insegnante ed Istruttore di autoscuola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120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D I C H I A R A</w:t>
      </w:r>
    </w:p>
    <w:p>
      <w:pPr>
        <w:pStyle w:val="Heading7"/>
        <w:widowControl w:val="false"/>
        <w:spacing w:before="0" w:after="12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in via/piazza _____________________________ n. ____ C.a.p. ______ telefono ___________, </w:t>
      </w:r>
    </w:p>
    <w:p>
      <w:pPr>
        <w:pStyle w:val="Normal"/>
        <w:keepNext w:val="true"/>
        <w:widowControl w:val="false"/>
        <w:spacing w:before="0" w:after="120"/>
        <w:ind w:left="357" w:hanging="0"/>
        <w:rPr/>
      </w:pPr>
      <w:r>
        <w:rPr/>
        <w:t>E Mail ______________________________ PEC_____________________________________</w:t>
      </w:r>
    </w:p>
    <w:p>
      <w:pPr>
        <w:pStyle w:val="Normal"/>
        <w:keepNext w:val="true"/>
        <w:widowControl w:val="false"/>
        <w:spacing w:before="0" w:after="120"/>
        <w:ind w:left="360" w:hanging="0"/>
        <w:rPr/>
      </w:pPr>
      <w:r>
        <w:rPr/>
        <w:t>Codice fiscale n. _____________________________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indicare il seguente domicilio o recapito al quale la Provincia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di essere in possesso del seguente titolo di studio: </w:t>
      </w:r>
    </w:p>
    <w:p>
      <w:pPr>
        <w:pStyle w:val="Normal"/>
        <w:keepNext w:val="true"/>
        <w:widowControl w:val="false"/>
        <w:spacing w:before="0" w:after="120"/>
        <w:ind w:left="3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di essere in possesso del seguente titolo di studio universitario e/o post universitario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>di essere in possesso dei requisiti di onorabilità dettagliati nel presente Avviso Pubblico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>di essere in possesso dei requisiti di professionalità dettagliati nel presente Avviso Pubblico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 essere in possesso di una comprovata competenza adeguata alle caratteristiche specifiche dell’attività che dovrà essere svolta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 non versare in nessuna delle cause di ineleggibilità ed incompatibilità riportate nell’Avviso Pubblico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di non trovarsi nelle condizioni di incompatibilità previste dall’art. 53 del D.L.vo n. 165/2001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 non essere sottoposto a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 corrispondono al vero.</w:t>
      </w:r>
    </w:p>
    <w:p>
      <w:pPr>
        <w:pStyle w:val="Normal"/>
        <w:keepNext w:val="true"/>
        <w:widowControl w:val="false"/>
        <w:spacing w:before="0" w:after="120"/>
        <w:ind w:firstLine="360"/>
        <w:rPr/>
      </w:pPr>
      <w:r>
        <w:rPr/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 xml:space="preserve">curriculum vitae </w:t>
      </w:r>
      <w:r>
        <w:rPr/>
        <w:t>formativo e professionale debitamente datato e sottoscritto, comprovante il possesso dei requisiti di capacità, competenza, esperienza e professionalità in conformità all’incarico da ricoprire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fotocopia del documento di identità in corso di validità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chiarazione di autorizzazione al trattamento dei dati ai sensi della vigente normativa sulla privacy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1016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360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98" w:hanging="0"/>
      <w:jc w:val="both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Chionna</dc:creator>
  <dc:description/>
  <cp:keywords/>
  <dc:language>en-US</dc:language>
  <cp:lastModifiedBy>Vitale</cp:lastModifiedBy>
  <cp:lastPrinted>2016-09-29T13:11:00Z</cp:lastPrinted>
  <dcterms:modified xsi:type="dcterms:W3CDTF">2022-09-29T08:50:00Z</dcterms:modified>
  <cp:revision>8</cp:revision>
  <dc:subject/>
  <dc:title> </dc:title>
</cp:coreProperties>
</file>