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/>
      </w:pPr>
      <w:r>
        <w:rPr/>
        <w:t>Allegato 2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SCHEMA DI DOMANDA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>Al Sig. Dirigente dell’Area 4 -Ambiente e Mobilità</w:t>
      </w:r>
    </w:p>
    <w:p>
      <w:pPr>
        <w:pStyle w:val="Normal"/>
        <w:keepNext w:val="true"/>
        <w:widowControl w:val="false"/>
        <w:ind w:left="3540" w:firstLine="708"/>
        <w:rPr/>
      </w:pPr>
      <w:r>
        <w:rPr/>
        <w:t xml:space="preserve">Servizio Trasporti </w:t>
      </w:r>
    </w:p>
    <w:p>
      <w:pPr>
        <w:pStyle w:val="Normal"/>
        <w:keepNext w:val="true"/>
        <w:widowControl w:val="false"/>
        <w:ind w:left="3540" w:firstLine="708"/>
        <w:rPr/>
      </w:pPr>
      <w:r>
        <w:rPr/>
        <w:t>Provincia di Brindis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spacing w:before="0" w:after="120"/>
        <w:ind w:firstLine="709"/>
        <w:rPr>
          <w:i/>
          <w:i/>
          <w:iCs/>
        </w:rPr>
      </w:pPr>
      <w:r>
        <w:rPr/>
        <w:t>Il/La sottoscritto/a _______________________________________ (</w:t>
      </w:r>
      <w:r>
        <w:rPr>
          <w:i/>
          <w:iCs/>
        </w:rPr>
        <w:t>Cognome) (nome)</w:t>
      </w:r>
    </w:p>
    <w:p>
      <w:pPr>
        <w:pStyle w:val="Heading2"/>
        <w:widowControl w:val="false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>P R O P O N E</w:t>
      </w:r>
    </w:p>
    <w:p>
      <w:pPr>
        <w:pStyle w:val="Normal"/>
        <w:rPr/>
      </w:pPr>
      <w:r>
        <w:rPr/>
        <w:t xml:space="preserve">la propria candidatura alla nomina di componente della Commissione d’esame per l’abilitazione di Insegnante ed Istruttore di autoscuola con la specialità di </w:t>
      </w:r>
      <w:r>
        <w:rPr>
          <w:b/>
          <w:bCs/>
        </w:rPr>
        <w:t>INSEGNANTE/ISTRUTTORE</w:t>
      </w:r>
      <w:r>
        <w:rPr/>
        <w:t xml:space="preserve"> di autoscuola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spacing w:before="0" w:after="120"/>
        <w:jc w:val="both"/>
        <w:rPr/>
      </w:pPr>
      <w:r>
        <w:rPr/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Heading2"/>
        <w:widowControl w:val="false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>D I C H I A R A</w:t>
      </w:r>
    </w:p>
    <w:p>
      <w:pPr>
        <w:pStyle w:val="Heading7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GENERALI):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di essere nato/a a _______________________________ (prov. ____) il ____________________ 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 xml:space="preserve">di essere residente a ___________________________________________________ (prov. ____)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 xml:space="preserve">in via/piazza ________________________________ n. ____ C.a.p. _______telefono ____________, </w:t>
      </w:r>
    </w:p>
    <w:p>
      <w:pPr>
        <w:pStyle w:val="Paragrafoelenco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E Mail ___________________________________PEC______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Codice fiscale n. _____________________________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di indicare il seguente domicilio o recapito al quale la Provincia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widowControl w:val="false"/>
        <w:spacing w:before="0" w:after="120"/>
        <w:ind w:left="357" w:hanging="0"/>
        <w:rPr>
          <w:i/>
          <w:i/>
          <w:iCs/>
        </w:rPr>
      </w:pPr>
      <w:r>
        <w:rPr>
          <w:i/>
          <w:iCs/>
        </w:rPr>
        <w:t>(in caso di mandata dichiarazione le comunicazioni verranno inviate alla residenza dichiarata)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 xml:space="preserve">di essere in possesso del seguente titolo di studio: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di essere in possesso dei requisiti di onorabilità dettagliati nel presente Avviso Pubblico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di essere in possesso dei requisiti di professionalità dettagliati nel presente Avviso Pubblico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rPr/>
      </w:pPr>
      <w:r>
        <w:rPr/>
        <w:t>di essere titolare dell’Autoscuola 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ind w:left="360" w:hanging="0"/>
        <w:rPr/>
      </w:pPr>
      <w:r>
        <w:rPr/>
        <w:t>_________________________________________________________________ dal ______________</w:t>
      </w:r>
    </w:p>
    <w:p>
      <w:pPr>
        <w:pStyle w:val="Normal"/>
        <w:keepNext w:val="true"/>
        <w:widowControl w:val="false"/>
        <w:spacing w:lineRule="auto" w:line="360"/>
        <w:ind w:left="360" w:hanging="0"/>
        <w:rPr/>
      </w:pPr>
      <w:r>
        <w:rPr/>
        <w:t>di essere attualmente dipendente dell’Autoscuola _________________________________________</w:t>
      </w:r>
    </w:p>
    <w:p>
      <w:pPr>
        <w:pStyle w:val="Normal"/>
        <w:keepNext w:val="true"/>
        <w:widowControl w:val="false"/>
        <w:spacing w:lineRule="auto" w:line="360"/>
        <w:ind w:left="360" w:hanging="0"/>
        <w:rPr/>
      </w:pPr>
      <w:r>
        <w:rPr/>
        <w:t>________________________________________________________________ dal 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essere in possesso di una comprovata competenza adeguata alle caratteristiche specifiche dell’attività che dovrà essere svolta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non versare in nessuna delle cause di ineleggibilità ed incompatibilità riportate nell’Avviso Pubblico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non trovarsi nelle condizioni di incompatibilità previste dall’art. 53 del D.L.vo n. 165/2001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non essere sottoposto a provvedimenti disciplinari irrogati o in corso di irrogazione, da parte di autorità competenti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che gli stati, qualità personali e fatti indicati nel curriculum vitae allegato alla presente domanda corrispondono al vero.</w:t>
      </w:r>
    </w:p>
    <w:p>
      <w:pPr>
        <w:pStyle w:val="Normal"/>
        <w:keepNext w:val="true"/>
        <w:widowControl w:val="false"/>
        <w:spacing w:before="0" w:after="120"/>
        <w:ind w:left="357" w:hanging="0"/>
        <w:jc w:val="both"/>
        <w:rPr/>
      </w:pPr>
      <w:r>
        <w:rPr/>
        <w:t xml:space="preserve">ALLEGA: 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i/>
          <w:iCs/>
        </w:rPr>
        <w:t xml:space="preserve">curriculum vitae </w:t>
      </w:r>
      <w:r>
        <w:rPr/>
        <w:t>formativo e professionale debitamente datato e sottoscritto, comprovante il possesso dei requisiti di capacità, competenza, esperienza e professionalità in conformità all’incarico da ricoprire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fotocopia del documento di identità in corso di validità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fotocopia della patente di guida posseduta in corso di validità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fotocopia del titolo autorizzativo (Tesserino) di Insegnante ed Istruttore rilasciato dalla Provincia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chiarazione di autorizzazione al trattamento dei dati ai sensi della vigente normativa sulla privacy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 lì, 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900" w:right="746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-10160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8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right="360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keepNext w:val="true"/>
      <w:widowControl w:val="false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ind w:right="98" w:hanging="0"/>
      <w:jc w:val="both"/>
    </w:pPr>
    <w:rPr/>
  </w:style>
  <w:style w:type="paragraph" w:styleId="Corpodeltesto2">
    <w:name w:val="Corpo del testo 2"/>
    <w:basedOn w:val="Normal"/>
    <w:qFormat/>
    <w:pPr>
      <w:keepNext w:val="true"/>
      <w:widowControl w:val="false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9:00Z</dcterms:created>
  <dc:creator>Chionna</dc:creator>
  <dc:description/>
  <cp:keywords/>
  <dc:language>en-US</dc:language>
  <cp:lastModifiedBy>Vitale</cp:lastModifiedBy>
  <cp:lastPrinted>2022-09-29T10:51:00Z</cp:lastPrinted>
  <dcterms:modified xsi:type="dcterms:W3CDTF">2022-10-05T09:21:00Z</dcterms:modified>
  <cp:revision>12</cp:revision>
  <dc:subject/>
  <dc:title> </dc:title>
</cp:coreProperties>
</file>