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/>
      </w:r>
    </w:p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ing3"/>
        <w:ind w:right="656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450956407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ZIO N. 4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SETTORE PIANIFICAZIONE SERVIZI DI TRASPORTO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PIANIFICAZIONE SERVIZI DI TRASPORTO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18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res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, resa conforme all’originale,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Trasporti</dc:creator>
  <dc:description/>
  <dc:language>en-US</dc:language>
  <cp:lastModifiedBy>Ragione</cp:lastModifiedBy>
  <cp:lastPrinted>2018-07-17T16:17:00Z</cp:lastPrinted>
  <dcterms:modified xsi:type="dcterms:W3CDTF">2018-07-23T06:21:00Z</dcterms:modified>
  <cp:revision>2</cp:revision>
  <dc:subject/>
  <dc:title>Approvato con determinazione dirigenziale n</dc:title>
</cp:coreProperties>
</file>