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per l’assegnazione di n._________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2"/>
          <w:lang w:val="it-IT"/>
        </w:rPr>
        <w:t>Agenzie di Consulenza per la circolazione dei mezzi di trasporto” sul territorio della provincia di Brindisi – Anno _________ 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ettore Pianificazione Servizi di Trasporto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360"/>
        <w:ind w:left="3600" w:hanging="0"/>
        <w:jc w:val="both"/>
        <w:rPr>
          <w:sz w:val="24"/>
          <w:lang w:val="it-IT"/>
        </w:rPr>
      </w:pP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di essere ammesso/a a partecipare al “Bando per l’assegnazione di n._________ autorizzazioni di “Agenzie di Consulenza per la circolazione dei mezzi di trasporto” sul territorio della provincia di Brindisi – Anno _________ . Istanza per il comune di __________________________.-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/>
      </w:pPr>
      <w:r>
        <w:rPr/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xBrp7"/>
        <w:spacing w:lineRule="exact" w:line="413"/>
        <w:rPr>
          <w:sz w:val="22"/>
          <w:lang w:val="it-IT"/>
        </w:rPr>
      </w:pPr>
      <w:r>
        <w:rPr>
          <w:sz w:val="22"/>
          <w:lang w:val="it-IT"/>
        </w:rPr>
        <w:t>Allega 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Francesco Loparco</dc:creator>
  <dc:description/>
  <dc:language>en-US</dc:language>
  <cp:lastModifiedBy>loparcof</cp:lastModifiedBy>
  <dcterms:modified xsi:type="dcterms:W3CDTF">2018-07-31T06:52:00Z</dcterms:modified>
  <cp:revision>40</cp:revision>
  <dc:subject/>
  <dc:title/>
</cp:coreProperties>
</file>