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 Servizio n 5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Ufficio Funzioni Amministrative dei Trasporti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() domanda di candidatura alla nomina di componente con la specialità di “MEDIC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() domanda di candidatura alla nomina di componente con la specialità di “PSICOLOG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________________________________, E Mail 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el seguente titolo di studio universitario e/o post universitario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essere sottoposto a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9:00Z</dcterms:created>
  <dc:creator>Chionna</dc:creator>
  <dc:description/>
  <dc:language>en-US</dc:language>
  <cp:lastModifiedBy>Caliandro</cp:lastModifiedBy>
  <cp:lastPrinted>2016-09-29T13:11:00Z</cp:lastPrinted>
  <dcterms:modified xsi:type="dcterms:W3CDTF">2016-10-06T09:49:00Z</dcterms:modified>
  <cp:revision>2</cp:revision>
  <dc:subject/>
  <dc:title> </dc:title>
</cp:coreProperties>
</file>